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Здравствуйте, уважаемые пользо</w:t>
        <w:softHyphen/>
        <w:t>ватели Wi</w:t>
      </w:r>
      <w:r>
        <w:rPr>
          <w:lang w:val="en-US"/>
        </w:rPr>
        <w:t>n</w:t>
      </w:r>
      <w:r>
        <w:rPr/>
        <w:t>XP Pro. После установки родненькой (данный процесс до</w:t>
        <w:softHyphen/>
        <w:t>ступно объяснен товарищем Сге-ator'oM в "Компьютерной газете") вы, конечно же, заметили, как она похорошела по сравнению с 2000-ной. Но!.. Не все пользовате</w:t>
        <w:softHyphen/>
        <w:t>ли хотят видеть красивости винды и ее (не)навязчивые сервисы, кото</w:t>
        <w:softHyphen/>
        <w:t>рые добавляют тормозов в нелег</w:t>
        <w:softHyphen/>
        <w:t>кую жизнь простого юзера. Сего</w:t>
        <w:softHyphen/>
        <w:t>дня я расскажу вам, как избавить</w:t>
        <w:softHyphen/>
        <w:t>ся от всего вышеперечисленного. Статья не претендует на ориги</w:t>
        <w:softHyphen/>
        <w:t>нальность. Все описанное ниже вы, возможно, встречали в Интернете и печатных изданиях, я хочу лишь собрать все воедино и донести ши</w:t>
        <w:softHyphen/>
        <w:t>рокой общественности. Воспользо</w:t>
        <w:softHyphen/>
        <w:t>ваться или нет моими советами, решать ва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Часть первая: оформление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Те, кому не по нраву всякие красивос</w:t>
        <w:softHyphen/>
        <w:t>ти и навороты интерфейса винды, или же компьютер не позволяет их ос</w:t>
        <w:softHyphen/>
        <w:t>тавить, читают дальше. Остальные пе</w:t>
        <w:softHyphen/>
        <w:t>реходят ко второй части. Хотя сам я отношусь к остальным, но все же не</w:t>
        <w:softHyphen/>
        <w:t>которые элементы оформления я от</w:t>
        <w:softHyphen/>
        <w:t>ключил. Вам же посоветую, как полно</w:t>
        <w:softHyphen/>
        <w:t>стью (ну, или почти полностью;)) изба</w:t>
        <w:softHyphen/>
        <w:t>виться от них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Первым делом жмем правой кноп</w:t>
        <w:softHyphen/>
        <w:t>кой по таскбару. Свойства — меню Пуск — классическое меню Пуск — ОК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После этого правой кнопкой мыши щелкаем на пустом пространстве ра</w:t>
        <w:softHyphen/>
        <w:t>бочего стола. Выбираем меню Свой</w:t>
        <w:softHyphen/>
        <w:t>ства — Рабочий стол — Настройка ра</w:t>
        <w:softHyphen/>
        <w:t>бочего стола. Снимаем галочку с Вы</w:t>
        <w:softHyphen/>
        <w:t>полнять очистку рабочего стола... а также с Сетевое окружение (если у вас нет локальной сети). Переходим на за</w:t>
        <w:softHyphen/>
        <w:t>кладку Оформление, выбираем Win</w:t>
        <w:softHyphen/>
        <w:t>dows Classic style, затем переходим на вкладку Эффекты и снимаем галочку со всего, кроме разве что Отображать содержимое окна при перетаскива</w:t>
        <w:softHyphen/>
        <w:t>нии. ОК, Применить. Вуаля! Можно еще зайти на закладку Рабочий стол и поставить Фоновый рисунок в поло</w:t>
        <w:softHyphen/>
        <w:t>жение Нет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Запускаем Мой компьютер, в меню Вид ставим Список, в меню Сервис выбираем Свойство папки. В появив</w:t>
        <w:softHyphen/>
        <w:t>шемся окне выбираем Использовать обычные папки Windows и избавля</w:t>
        <w:softHyphen/>
        <w:t>емся от лишних украшательств. Пере</w:t>
        <w:softHyphen/>
        <w:t>ходим на закладку Вид. Ставим галоч</w:t>
        <w:softHyphen/>
        <w:t>ку в пунктах Не кэшировать эскизы (избавимся от миниатюрных копий графических файлов). Отображать Панель управления в папке Мой ком</w:t>
        <w:softHyphen/>
        <w:t>пьютер и Показывать Скрытые и сис</w:t>
        <w:softHyphen/>
        <w:t>темные файлы. После этого жмем Применить ко всем папкам, Да, ОК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Нажимаем правой кнопкой на иконке Мой компьютер и выбираем меню Свойства (WIN+Break). Выбира</w:t>
        <w:softHyphen/>
        <w:t>ем закладку Дополнительно, в меню Быстродействие кликаем по кнопке Параметры. В появившемся окне вы</w:t>
        <w:softHyphen/>
        <w:t>бираем Обеспечить наилучшую про</w:t>
        <w:softHyphen/>
        <w:t>изводительность. После чего нажима</w:t>
        <w:softHyphen/>
        <w:t>ем Применить. Оставить можно толь</w:t>
        <w:softHyphen/>
        <w:t>ко Отображать содержимое окна при перетаскивании. Сглаживание неров</w:t>
        <w:softHyphen/>
        <w:t>ностей экранных шрифтов и Отбрасы</w:t>
        <w:softHyphen/>
        <w:t>вание теней значками на Рабочем столе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Часть вторая: службы и сервисы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Уж в отключении служб я поупражнял</w:t>
        <w:softHyphen/>
        <w:t>ся;) по максимуму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Нажимаем магическое сочетание WIN+Break, заходим в меню Восста</w:t>
        <w:softHyphen/>
        <w:t>новление системы и ставим галочку напротив Отключить восстановление системы на всех дисках. Кликаем При</w:t>
        <w:softHyphen/>
        <w:t>менить, идем пить кофе. Восстанов</w:t>
        <w:softHyphen/>
        <w:t>ление системы — задумка, конечно же, хорошая, но, поверьте, програм</w:t>
        <w:softHyphen/>
        <w:t>ма Universal Backup справляется с ней намного лучше. После испития цели</w:t>
        <w:softHyphen/>
        <w:t>тельного напитка возвращаемся и пе</w:t>
        <w:softHyphen/>
        <w:t>реходим на вкладку Автоматическое обновление и... отключаем его. Кли</w:t>
        <w:softHyphen/>
        <w:t>каем на Удаленное использование и снимаем галочки отовсюду, где они стоят, нажимаем Применить. Далее открываем проводник, кликаем пра</w:t>
        <w:softHyphen/>
        <w:t>вой кнопкой по иконке диска, на кото</w:t>
        <w:softHyphen/>
        <w:t>ром стоит система, выбираем меню Свойства и отключаем индексирова</w:t>
        <w:softHyphen/>
        <w:t>ние диска для быстрого поиска. Снова идем пить кофе. Кстати, возможно, ту же процедуру придется провести от</w:t>
        <w:softHyphen/>
        <w:t>дельно для папок Windows и Program Files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После этого заходим в папки win-dows\ Prefetch и windows\system32\dll-cash. Зашли? Теперь удаляйте оттуда все. В папке Prefetch лежат запротоко</w:t>
        <w:softHyphen/>
        <w:t>лированные файлы для оптимизации расположения наиболее часто вызы</w:t>
        <w:softHyphen/>
        <w:t>ваемых утилит, но там же хранятся данные о файлах, которых на комг пьютере днем с огнем не сыскать (уда</w:t>
        <w:softHyphen/>
        <w:t>лили вы их). В папке dllcash — резерв</w:t>
        <w:softHyphen/>
        <w:t>ые копии системных файлов, пред</w:t>
        <w:softHyphen/>
        <w:t>назначенных для восстановления сис</w:t>
        <w:softHyphen/>
        <w:t>темы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Теперь идем в гости к msconfig(WIN+R). Здесь мы будем отключать ненужные сервисы и службы. Процесс этот подразумевает некоторую сте</w:t>
        <w:softHyphen/>
        <w:t>пень риска, поэтому будем осторож</w:t>
        <w:softHyphen/>
        <w:t>ны. Заходим в меню Автозагрузка и при большом желании отключаем все. Это на любителя, здесь я не совет</w:t>
        <w:softHyphen/>
        <w:t>чик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Теперь переходим на закладку Службы. Поскольку операции, кото</w:t>
        <w:softHyphen/>
        <w:t>рые мы будем сейчас производить, несут определенную опасность, я по</w:t>
        <w:softHyphen/>
        <w:t>стараюсь описать назначение всех служб. Приступим-с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Оповещатель — посылает инфу о системных событиях определенным лицам. Отключаем.</w:t>
      </w:r>
    </w:p>
    <w:p>
      <w:pPr>
        <w:pStyle w:val="Normal"/>
        <w:ind w:firstLine="360"/>
        <w:rPr/>
      </w:pPr>
      <w:r>
        <w:rPr>
          <w:b w:val="false"/>
        </w:rPr>
        <w:t>Служба шлюза уровня приложения - поддержка сторонних расширений для   интегрированного рандмауэра Интернета. Поскольку в дальнейшем мы его отключим, то и эта служба нам бесполезна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Вторичный вход в систему — позво</w:t>
        <w:softHyphen/>
        <w:t>ляет запускать специфические про</w:t>
        <w:softHyphen/>
        <w:t>цессы с правами другой учетной запи</w:t>
        <w:softHyphen/>
        <w:t>си. Отключено.</w:t>
      </w:r>
    </w:p>
    <w:p>
      <w:pPr>
        <w:pStyle w:val="Normal"/>
        <w:ind w:firstLine="360"/>
        <w:rPr/>
      </w:pPr>
      <w:r>
        <w:rPr>
          <w:b w:val="false"/>
        </w:rPr>
        <w:t>Уведомление о системных событиях - служба, занимающаяся рассылкой оповещений   о    истемных  событиях подписавшимся   компонентам.   Мо</w:t>
        <w:softHyphen/>
        <w:t>жем отключить, но тогда в журнале событий при каждой загрузке системы будет появляться  немаленькое  коли</w:t>
        <w:softHyphen/>
        <w:t>чество предупреждений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Брандмауэр Интернета, Брандмауэр Интернета (1СР)/Общий доступ к Ин</w:t>
        <w:softHyphen/>
        <w:t>тернету (ICF) — хотите файрвол, ставь</w:t>
        <w:softHyphen/>
        <w:t>те Outpost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Диспетчер очереди печати — по</w:t>
        <w:softHyphen/>
        <w:t>скольку есть принтер, оставляю. Если данный агрегат отсутствует, смело от</w:t>
        <w:softHyphen/>
        <w:t>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Управление приложениями — воз</w:t>
        <w:softHyphen/>
        <w:t>можно, принимает участие в процессе установки/удаления софта. Запускает</w:t>
        <w:softHyphen/>
        <w:t>ся вручную. Оставля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Windows Audio — по заверениям винды:), без этого звуку придет смерть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Фоновая интеллектуальная служба передачи — для передачи асинхрон</w:t>
        <w:softHyphen/>
        <w:t>ных данных по протоколу НТТР/1.1. Реальных приложений, использующих данную функцию, отмечено не было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ервер папки обмена — дает воз</w:t>
        <w:softHyphen/>
        <w:t>можность удаленным пользователям просматривать вашу папку обмена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истема событий СОМ+, Системное приложение СОМ+ — от отключения этих служб я воздержался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лужба криптографии — проверяет файлы на наличие цифровой подпи</w:t>
        <w:softHyphen/>
        <w:t>си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DHCP-клиент — это служба, позволя</w:t>
        <w:softHyphen/>
        <w:t>ющая компьютеру автоматически по</w:t>
        <w:softHyphen/>
        <w:t>лучать необходимые сетевые наст</w:t>
        <w:softHyphen/>
        <w:t>ройки (сетевой адрес, шлюз, адреса серверов имен) с DHCP-сервера. Тео</w:t>
        <w:softHyphen/>
        <w:t>ретически нужен для подключения че</w:t>
        <w:softHyphen/>
        <w:t>рез удаленный доступ. Но ХР прекрас</w:t>
        <w:softHyphen/>
        <w:t>но работала в Интернете и без него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лужба администрирования диспет</w:t>
        <w:softHyphen/>
        <w:t>чера логических дисков — запуск вручную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Диспетчер логических дисков — кон</w:t>
        <w:softHyphen/>
        <w:t>троль за внезапным появлением но</w:t>
        <w:softHyphen/>
        <w:t>вых логических дисков. Может пона</w:t>
        <w:softHyphen/>
        <w:t>добиться для нормальной работы консоли администратора дисков. Кро</w:t>
        <w:softHyphen/>
        <w:t>ме того, при подключении дополни</w:t>
        <w:softHyphen/>
        <w:t>тельного винчестера в систему с от</w:t>
        <w:softHyphen/>
        <w:t>ключенным диспетчером будет на</w:t>
        <w:softHyphen/>
        <w:t>блюдаться несколько неадекватная реакция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DNS-клиент — должен кэшировать ответы на DIMS-запросы, но, похоже, это имеет отношение только для сер</w:t>
        <w:softHyphen/>
        <w:t>висов Active Directory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Журнал событий — ведет протоко</w:t>
        <w:softHyphen/>
        <w:t>лирование системных событий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овместимость быстрого переклю</w:t>
        <w:softHyphen/>
        <w:t>чения пользователей — позволяет менять пользователя, не прерывая за</w:t>
        <w:softHyphen/>
        <w:t>пущенных задач. Если вы единствен</w:t>
        <w:softHyphen/>
        <w:t>ный пользователь, смело отключайте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правка и поддержка — без этой службы встроенная справка Windows не работает. Отключать по желанию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лужба СОМ-записи компакт-дисков IMAPI — если у вас нет пишущего при</w:t>
        <w:softHyphen/>
        <w:t>вода, то оно вам не нужно. Если у вас есть пишущий привод, то тогда разве мало вам Nero Burning'a и Alcohol'a 120%?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ервер — обычно компьютер, пре</w:t>
        <w:softHyphen/>
        <w:t>доставляющий общие ресурсы пользо</w:t>
        <w:softHyphen/>
        <w:t>вателям сети. Отключено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Рабочая станция — воздержусь, т.к. до конца не понял, что он точно дела</w:t>
        <w:softHyphen/>
        <w:t>ет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Модуль поддержки NetBIOS через TCP/IP — обеспечивает работу SMB-протокола. Отключаем.</w:t>
      </w:r>
    </w:p>
    <w:p>
      <w:pPr>
        <w:pStyle w:val="Normal"/>
        <w:ind w:firstLine="360"/>
        <w:rPr/>
      </w:pPr>
      <w:r>
        <w:rPr>
          <w:b w:val="false"/>
        </w:rPr>
        <w:t>NetMeeting Remote Desktop Sharing - если вы не пользуетесь специфиче</w:t>
        <w:softHyphen/>
        <w:t>скими возможностями NetMeeting, то оно вам не надо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Координатор распределенных тран</w:t>
        <w:softHyphen/>
        <w:t>закций, кажется, имеет отношение к функционированию ODBC. He трога</w:t>
        <w:softHyphen/>
        <w:t>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Windows Installer — служба, пред</w:t>
        <w:softHyphen/>
        <w:t>назначенная для установки .msi-паке-тов. Не трогаем.</w:t>
      </w:r>
    </w:p>
    <w:p>
      <w:pPr>
        <w:pStyle w:val="Normal"/>
        <w:ind w:firstLine="360"/>
        <w:rPr/>
      </w:pPr>
      <w:r>
        <w:rPr>
          <w:b w:val="false"/>
        </w:rPr>
        <w:t>Диспетчер сетевого DDE, Служба се</w:t>
        <w:softHyphen/>
        <w:t>тевого DDE — Dynamic Data Exchange - звучит солидно, но в целом беспо</w:t>
        <w:softHyphen/>
        <w:t>лезно   (за   исключением   некоторых приложений вроде Сервера папки об</w:t>
        <w:softHyphen/>
        <w:t>мена).  Отключено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етевые подключения — без этого сервиса воспользоваться службой RAS не получится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лужба сетевого расположения (NLA) — уведомляет приложения об изменении сетевых настроек. Без под</w:t>
        <w:softHyphen/>
        <w:t>держки со стороны приложений бес</w:t>
        <w:softHyphen/>
        <w:t>полезна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Поставщик поддержки безопаснос</w:t>
        <w:softHyphen/>
        <w:t>ти NT LM — аутентификация на серве</w:t>
        <w:softHyphen/>
        <w:t>рах NT и доступ к ним. Отключено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ъемные ЗУ— USB, ZIP и прочие. Ес</w:t>
        <w:softHyphen/>
        <w:t>ли таковых не имеется, смело отклю</w:t>
        <w:softHyphen/>
        <w:t>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Plug and Play — а без него и не туды и не сюды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лужбы IPSEC — служит для под</w:t>
        <w:softHyphen/>
        <w:t>держки шифрования IP-трафика (для специфических заданий по обеспече</w:t>
        <w:softHyphen/>
        <w:t>нию безопасного соединения). Отклю</w:t>
        <w:softHyphen/>
        <w:t>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Защищенное хранилище — служба, сохраняющая локальные и интернет-пароли. ОТКЛЮЧАЕМ.</w:t>
      </w:r>
    </w:p>
    <w:p>
      <w:pPr>
        <w:pStyle w:val="Normal"/>
        <w:ind w:firstLine="360"/>
        <w:rPr/>
      </w:pPr>
      <w:r>
        <w:rPr>
          <w:b w:val="false"/>
        </w:rPr>
        <w:t>Диспетчер автоподключений уда</w:t>
        <w:softHyphen/>
        <w:t>ленного доступа — представьте себе такую ситуацию: вы открываете све</w:t>
        <w:softHyphen/>
        <w:t>жесохраненную страницу, а на ней присутствует баннер, который ссыла</w:t>
        <w:softHyphen/>
        <w:t>ется на другую страницу, и ваш explor</w:t>
        <w:softHyphen/>
        <w:t>er рьяно хочет подключиться к нету. Представили? Вам оно надо? Отклю</w:t>
        <w:softHyphen/>
        <w:t>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Диспетчер подключений удаленного доступа — нужная функция. Не трога</w:t>
        <w:softHyphen/>
        <w:t>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Диспетчер сеанса справки для уда</w:t>
        <w:softHyphen/>
        <w:t>ленного рабочего стола — а если возьмут, да и помогут:)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Удаленный реестр — позволяет уда</w:t>
        <w:softHyphen/>
        <w:t>ленно управлять вашим реестром. От</w:t>
        <w:softHyphen/>
        <w:t>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Локатор удаленного вызова проце</w:t>
        <w:softHyphen/>
        <w:t>дур (RPC), Удаленный вызов процедур (RPC) — базовые службы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QoS RSVP — поддержка специфиче</w:t>
        <w:softHyphen/>
        <w:t>ских расширений IP-протокола. Отни</w:t>
        <w:softHyphen/>
        <w:t>мает 20% интернет-трафика. Отклю</w:t>
        <w:softHyphen/>
        <w:t>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Диспетчер учетных записей безопас</w:t>
        <w:softHyphen/>
        <w:t>ности — участвует в хранении инфор</w:t>
        <w:softHyphen/>
        <w:t>мации о безопасности для локальных пользователей. Необходим для рабо</w:t>
        <w:softHyphen/>
        <w:t>ты IIS, если он не стоит, то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Модуль поддержки смарт-карт. Смарт-карты — они у вас есть? Если нет, то отключаем оба сервиса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Вторичный вход в систему — позво</w:t>
        <w:softHyphen/>
        <w:t>ляет запускать специфические про</w:t>
        <w:softHyphen/>
        <w:t>цессы с правами другой учетной запи</w:t>
        <w:softHyphen/>
        <w:t>си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Уведомление о системных событиях — служба, занимающаяся рассылкой оповещений о системных событиях подписавшимся компонентам. Не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Определение оборудования обо</w:t>
        <w:softHyphen/>
        <w:t>лочки — обеспечивает автоматичес</w:t>
        <w:softHyphen/>
        <w:t>кое подключение memory cards. По некоторым данным, мешает выпол</w:t>
        <w:softHyphen/>
        <w:t>нению chkdsk на подмонтированных томах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лужба восстановления системы — поскольку мы эту службу уже отключи</w:t>
        <w:softHyphen/>
        <w:t>ли, то и здесь снимаем галочку. От</w:t>
        <w:softHyphen/>
        <w:t>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лужба обнаружения SSDP — узел универсальных PnP-устройств. Неко</w:t>
        <w:softHyphen/>
        <w:t>торые утверждают, что это вполне ре</w:t>
        <w:softHyphen/>
        <w:t>альная дыра. На ваше усмотрение.</w:t>
      </w:r>
    </w:p>
    <w:p>
      <w:pPr>
        <w:pStyle w:val="Normal"/>
        <w:ind w:firstLine="360"/>
        <w:rPr/>
      </w:pPr>
      <w:r>
        <w:rPr>
          <w:b w:val="false"/>
        </w:rPr>
        <w:t>Служба загрузки изображений (WIA) - если у вас нет сканера или камеры,</w:t>
        <w:br/>
        <w:t>то этот сервис и так неактивен. Отклю</w:t>
        <w:softHyphen/>
        <w:t>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MS Software Shadow Copy Provider, Теневое копирование тома —теневое копирование данных. Синхронизация данных на нескольких ЗУ в бэкграун</w:t>
        <w:softHyphen/>
        <w:t>де. Отключено.</w:t>
      </w:r>
    </w:p>
    <w:p>
      <w:pPr>
        <w:pStyle w:val="Normal"/>
        <w:ind w:firstLine="360"/>
        <w:rPr/>
      </w:pPr>
      <w:r>
        <w:rPr>
          <w:b w:val="false"/>
        </w:rPr>
        <w:t>Журналы и оповещения производи</w:t>
        <w:softHyphen/>
        <w:t>тельности. Адаптер производительно</w:t>
        <w:softHyphen/>
        <w:t>сти WMI — связано с Perfomance Counters - системой предоставления информации о загрузке памяти, ре</w:t>
        <w:softHyphen/>
        <w:t>сурсов, различных устройств и пр. Не</w:t>
        <w:softHyphen/>
        <w:t>обходимо лишь для специфического софта (типа MB Monitor). Спокойно можно прожить и без него. Отключа</w:t>
        <w:softHyphen/>
        <w:t>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Телефония — нужно для RAS'a. He трог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Служба терминалов — дает возмож</w:t>
        <w:softHyphen/>
        <w:t>ность работать на вашем компьютере удаленному пользователю при помо</w:t>
        <w:softHyphen/>
        <w:t>щи утилиты Remote Desktop. Отключе</w:t>
        <w:softHyphen/>
        <w:t>но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Темы — так как мы отключили оформление, то и темы нам не нуж</w:t>
        <w:softHyphen/>
        <w:t>ны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Telnet — Сервер удаленного управ</w:t>
        <w:softHyphen/>
        <w:t>ления через командную строку. От</w:t>
        <w:softHyphen/>
        <w:t>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Клиент отслеживания изменивших</w:t>
        <w:softHyphen/>
        <w:t>ся связей — отслеживает перемеще</w:t>
        <w:softHyphen/>
        <w:t>ние файлов в пределах локальной се</w:t>
        <w:softHyphen/>
        <w:t>ти. Как сказал один человек: "Мобуть, автоматически ярлыки корректирует или что-то в этом духе?"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Диспетчер отгрузки — связано с пе</w:t>
        <w:softHyphen/>
        <w:t>редачей файлов между клиентом и сервером. Экспериментальным путем доказано, что отключение к летально</w:t>
        <w:softHyphen/>
        <w:t>му исходу не привело (да и назад включить всегда можно;)). Отключа</w:t>
        <w:softHyphen/>
        <w:t>ем.</w:t>
      </w:r>
    </w:p>
    <w:p>
      <w:pPr>
        <w:pStyle w:val="Normal"/>
        <w:ind w:firstLine="360"/>
        <w:rPr/>
      </w:pPr>
      <w:r>
        <w:rPr>
          <w:b w:val="false"/>
        </w:rPr>
        <w:t>Источник бесперебойного питания - т.к. данный агрегат отсутствует, то отключаю. Если у вас БП есть, то нетрогаете.</w:t>
      </w:r>
    </w:p>
    <w:p>
      <w:pPr>
        <w:pStyle w:val="Normal"/>
        <w:ind w:firstLine="360"/>
        <w:rPr/>
      </w:pPr>
      <w:r>
        <w:rPr>
          <w:b w:val="false"/>
        </w:rPr>
        <w:t>Веб-клиент - что-то для веб-пабли</w:t>
        <w:softHyphen/>
        <w:t>шинга, полезных функций (как, впро</w:t>
        <w:softHyphen/>
        <w:t>чем, и вредоносных:)) не найдено. От</w:t>
        <w:softHyphen/>
        <w:t>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Инструментарий управления Win</w:t>
        <w:softHyphen/>
        <w:t>dows — это Управление компьютером в Администрировании. Не трогаем.</w:t>
      </w:r>
    </w:p>
    <w:p>
      <w:pPr>
        <w:pStyle w:val="Normal"/>
        <w:ind w:firstLine="360"/>
        <w:rPr/>
      </w:pPr>
      <w:r>
        <w:rPr>
          <w:b w:val="false"/>
        </w:rPr>
        <w:t>Portable Media Serial Number Service - серийный номер переносного ме</w:t>
        <w:softHyphen/>
        <w:t>диа-устройства. Для меня осталось за</w:t>
        <w:softHyphen/>
        <w:t>гадкой, для чего винде знать номер, к примеру, моего МРЗ-плеера? Я пораз</w:t>
        <w:softHyphen/>
        <w:t>мыслил и решил, что незачем. Отклю</w:t>
        <w:softHyphen/>
        <w:t>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Расширения драйверов WMI (Win</w:t>
        <w:softHyphen/>
        <w:t>dows Media Instrumentation) — инст</w:t>
        <w:softHyphen/>
        <w:t>рументария управления Windows. Т.к. запуск происходит вручную, трогать не буд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Беспроводная настройка — автома</w:t>
        <w:softHyphen/>
        <w:t>тическая настройка беспроводных се</w:t>
        <w:softHyphen/>
        <w:t>тей. Отключае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На этом мы закончим упражнения по отключению служб и сервисов. По</w:t>
        <w:softHyphen/>
        <w:t>ясню, что данные службы были заме</w:t>
        <w:softHyphen/>
        <w:t>чены на моем компьютере. У вас их может быть больше (у меня самого их больше;)) за счет установки нового софта (Outpost, Norton System Work, антивирусы и т.д.)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Часть третья: реестр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В этой части мы будем изменять, до</w:t>
        <w:softHyphen/>
        <w:t>бавлять, удалять ветки реестра. Это самая ответственная часть оптимиза</w:t>
        <w:softHyphen/>
        <w:t>ции, поэтому будьте осторожны. При</w:t>
        <w:softHyphen/>
        <w:t>ступим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Вызываем regedit (WIN+R, regedit). В появившемся окне первым делом идем к HKEY_LOCAL_MACHINE\SOFT-WARE\Microsoft\Win-dowsNT\Cur-rentVersionXAeDebug и меняем значе</w:t>
        <w:softHyphen/>
        <w:t>ние поля Auto на 0. Так мы избави</w:t>
        <w:softHyphen/>
        <w:t>лись от постоянного присутствия Док</w:t>
        <w:softHyphen/>
        <w:t>тора Ватсона (drwatson)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Далее идем в гости к HKEY_LOCAL_ MACHINE\SYSTEM\CurrentControlSet\S ervicesXCdrom и по желанию изменяем значение поля AutoRun на 0 (отключа</w:t>
        <w:softHyphen/>
        <w:t>ем автозапуск CD)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Идем в HKEY_CURRENT_USER\Con-trol PanelX Desktop и изменяем пара</w:t>
        <w:softHyphen/>
        <w:t>метр MenuShowDelay с 400 на любое другое число (я поставил 50). Этим действием мы уменьшаем (если число меньше 400) или увеличиваем (если больше) задержку перед раскрытием вложенных меню в Пуске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Если вам не нравятся всплывающие подсказки Windows (Свернуть, Развер</w:t>
        <w:softHyphen/>
        <w:t>нуть, Закрыть,), то там же создаем пара</w:t>
        <w:softHyphen/>
        <w:t>метр MinMaxClose (строкового типа) и задаем ему значение 0. Ну, а если вы хо</w:t>
        <w:softHyphen/>
        <w:t>тите окончательно расправиться с под</w:t>
        <w:softHyphen/>
        <w:t>сказками, тогда идите в HKEY_LOCAL_ MACHINE\SOFTWARE\Microsoft\Win-dows\Cur-rent Version\Explore\Advancer и создавайте ключ EnableBaloonTips (па</w:t>
        <w:softHyphen/>
        <w:t>раметр dword) со значением О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В ХР есть функция удаления файла! | подкачки при выходе из системы. Но; если вы не работаете админом сверх-! ' секретной  правительственной  структуры, то оно вам не надо. Следовательно:</w:t>
      </w:r>
    </w:p>
    <w:p>
      <w:pPr>
        <w:pStyle w:val="Normal"/>
        <w:ind w:firstLine="360"/>
        <w:rPr/>
      </w:pPr>
      <w:r>
        <w:rPr>
          <w:b w:val="false"/>
          <w:lang w:val="en-US"/>
        </w:rPr>
        <w:t xml:space="preserve">HKEY_LOCAL_MACHINE\SYSTEM\CurrentControlSet\SessionManager\MemoryManagment </w:t>
      </w:r>
      <w:r>
        <w:rPr>
          <w:b w:val="false"/>
        </w:rPr>
        <w:t>и</w:t>
      </w:r>
      <w:r>
        <w:rPr>
          <w:b w:val="false"/>
          <w:lang w:val="en-US"/>
        </w:rPr>
        <w:t xml:space="preserve"> </w:t>
      </w:r>
      <w:r>
        <w:rPr>
          <w:b w:val="false"/>
        </w:rPr>
        <w:t>меняем</w:t>
      </w:r>
      <w:r>
        <w:rPr>
          <w:b w:val="false"/>
          <w:lang w:val="en-US"/>
        </w:rPr>
        <w:t xml:space="preserve"> </w:t>
      </w:r>
      <w:r>
        <w:rPr>
          <w:b w:val="false"/>
        </w:rPr>
        <w:t>значение</w:t>
      </w:r>
      <w:r>
        <w:rPr>
          <w:b w:val="false"/>
          <w:lang w:val="en-US"/>
        </w:rPr>
        <w:t xml:space="preserve"> </w:t>
      </w:r>
      <w:r>
        <w:rPr>
          <w:b w:val="false"/>
        </w:rPr>
        <w:t>ключа</w:t>
      </w:r>
      <w:r>
        <w:rPr>
          <w:b w:val="false"/>
          <w:lang w:val="en-US"/>
        </w:rPr>
        <w:t xml:space="preserve"> ClearPageFileAtShutdown </w:t>
      </w:r>
      <w:r>
        <w:rPr>
          <w:b w:val="false"/>
        </w:rPr>
        <w:t>на</w:t>
      </w:r>
      <w:r>
        <w:rPr>
          <w:b w:val="false"/>
          <w:lang w:val="en-US"/>
        </w:rPr>
        <w:t xml:space="preserve"> 0.</w:t>
      </w:r>
    </w:p>
    <w:p>
      <w:pPr>
        <w:pStyle w:val="Normal"/>
        <w:ind w:firstLine="360"/>
        <w:rPr/>
      </w:pPr>
      <w:r>
        <w:rPr>
          <w:b w:val="false"/>
        </w:rPr>
        <w:t xml:space="preserve">Идем в гости к Unix'y. </w:t>
      </w:r>
      <w:r>
        <w:rPr>
          <w:b w:val="false"/>
          <w:lang w:val="en-US"/>
        </w:rPr>
        <w:t xml:space="preserve">HKEY_LOCAL_MACHINE\SYSTEM\CurrentControlSet\SessionMa-nagerXSubSystem </w:t>
      </w:r>
      <w:r>
        <w:rPr>
          <w:b w:val="false"/>
        </w:rPr>
        <w:t>и</w:t>
      </w:r>
      <w:r>
        <w:rPr>
          <w:b w:val="false"/>
          <w:lang w:val="en-US"/>
        </w:rPr>
        <w:t xml:space="preserve"> </w:t>
      </w:r>
      <w:r>
        <w:rPr>
          <w:b w:val="false"/>
        </w:rPr>
        <w:t>удаляем</w:t>
      </w:r>
      <w:r>
        <w:rPr>
          <w:b w:val="false"/>
          <w:lang w:val="en-US"/>
        </w:rPr>
        <w:t xml:space="preserve"> </w:t>
      </w:r>
      <w:r>
        <w:rPr>
          <w:b w:val="false"/>
        </w:rPr>
        <w:t>ключи</w:t>
      </w:r>
      <w:r>
        <w:rPr>
          <w:b w:val="false"/>
          <w:lang w:val="en-US"/>
        </w:rPr>
        <w:t xml:space="preserve"> Optional </w:t>
      </w:r>
      <w:r>
        <w:rPr>
          <w:b w:val="false"/>
        </w:rPr>
        <w:t>и</w:t>
      </w:r>
      <w:r>
        <w:rPr>
          <w:b w:val="false"/>
          <w:lang w:val="en-US"/>
        </w:rPr>
        <w:t xml:space="preserve"> Posix. </w:t>
      </w:r>
      <w:r>
        <w:rPr>
          <w:b w:val="false"/>
        </w:rPr>
        <w:t>Обычному пользователю они не понадобятся,  Или вы собираетесь запускать Unix приложения под виндой (которых, кстати, немного)?</w:t>
      </w:r>
    </w:p>
    <w:p>
      <w:pPr>
        <w:pStyle w:val="Normal"/>
        <w:ind w:firstLine="360"/>
        <w:rPr/>
      </w:pPr>
      <w:r>
        <w:rPr>
          <w:b w:val="false"/>
        </w:rPr>
        <w:t>Далее      направляем      мышку      в HKEY_CURRENT_USER\ControlPanel\Desktop и копируем  одержимое ключей UserPreferencesMask и FontSmoothingType в ветку HKEY\</w:t>
      </w:r>
      <w:r>
        <w:rPr>
          <w:b w:val="false"/>
          <w:lang w:val="en-US"/>
        </w:rPr>
        <w:t>U</w:t>
      </w:r>
      <w:r>
        <w:rPr>
          <w:b w:val="false"/>
        </w:rPr>
        <w:t>SERS\DEFAULT\Control   Panel\Desktop.  Также можно скопировать содержимое ветки HKEY_CURRENT_USER\Colors в HKEY_USERS\.DEFAULT\ Colors. Так мы добьемся единообразия окраски и  оформления после загрузки и при входе в систему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Часть четвертая: последние штрихи . Сейчас мы будем шлифовать систему для придания ей окончательного товарного вида:). Направляемся    в   Диспетчер   устройств (WIN+ Break — Оборудование - Диспетчер устройств). В меню Вид выбираем Показать скрытые устройства. После этого в меню Драйверы устройств не Plug and Play мы отключим указанные  ниже устройства. Для  отключения   кликаем  правой   кнопкой мыши по нужному устройству, выбираем меню Свойства, закладку Драйвер и меняем тип автозагрузки на Отключено. Отключаем mndm (драйвер MS Net</w:t>
      </w:r>
    </w:p>
    <w:p>
      <w:pPr>
        <w:pStyle w:val="Normal"/>
        <w:ind w:firstLine="360"/>
        <w:rPr/>
      </w:pPr>
      <w:r>
        <w:rPr>
          <w:b w:val="false"/>
        </w:rPr>
        <w:t>meeting),    NetBios   через   TCP/IP    и RDPCDD   (драйвер   сервиса   Remote Desktop).   Перезагружаемся.  Данныеманипуляции не приведут ни к каким последствиям, т.к. сервисы, от которых зависят эти службы, мы отключили во второй части нашей статьи. После создания подключения к Интернету идем в ПанелБ управления - Сетевые подключения, кликаем правой  кнопкой  по  имени соединения, выбираем меню Свойства. Переходим на закладку Сеть и удаляем все протоколы, кроме TCP/IP. Остальные протоколы   потеряли   свою   работоспособность после манипуляций во второй части. Перезагружаемся. Заходим в гости к винде Windows\inf и находим там файл sysoc.inf. Открываем его любым текстовым редактором и удаляем из него все слова hide,  Заходим в Панель управления — Установка и удаление программ — Установка компонентов Windows. Все удалить не дадут, да оно нам и не надо. С нас хватит удаления MSN Explorer'a, Windows Messenger'a, а также следующих: Автоматическое обновление (удаление;)) Windows, Другие служба доступа к файлам и принтерам сети: (ну зачем, скажите мне, вам нужна! Служба печати для Unix?), Очереди сообщений, Сервер терминалов. Служба  индексирования, Службы факсов, Средства управления и наблюдения —  и, пожалуй, все.</w:t>
      </w:r>
    </w:p>
    <w:p>
      <w:pPr>
        <w:pStyle w:val="Normal"/>
        <w:ind w:firstLine="360"/>
        <w:rPr/>
      </w:pPr>
      <w:r>
        <w:rPr>
          <w:b w:val="false"/>
        </w:rPr>
        <w:t>Последним штрихом в нашей работе станет выполнение в командной строке (WIN+R) regsvr32 /u zipfldr.dll. того что избавит нас от представления zip-; архивов в виде папок. Вроде неплохая! функция, но у нас же есть WinRAR.</w:t>
      </w:r>
    </w:p>
    <w:p>
      <w:pPr>
        <w:pStyle w:val="Normal"/>
        <w:ind w:firstLine="360"/>
        <w:rPr/>
      </w:pPr>
      <w:r>
        <w:rPr>
          <w:b w:val="false"/>
        </w:rPr>
        <w:t>Напоследок заходим в Диспетчер устройств (WIN+Break), переходим на вкладку Дополнительно. Выбираем меню Переменные среды и в окне Переменные среды пользователя для... ставим значение %SystemRoot%</w:t>
      </w:r>
      <w:r>
        <w:rPr>
          <w:b w:val="false"/>
          <w:lang w:val="en-US"/>
        </w:rPr>
        <w:t>T</w:t>
      </w:r>
      <w:r>
        <w:rPr>
          <w:b w:val="false"/>
        </w:rPr>
        <w:t>emp. После этого переходим в меню Отчет; об ошибках и ставим галочку на Откпючить отчет об ошибках. Иначе поеле каждого не совсем корректного завершения программ (Ctrl+Alt+Del pyлит;)) будет выскакивать окошко с ненавязчивым предложением отослать  отчет товарищам мягкотелым. Не следует ставить галочку напротив пункта Не уведомлять о критических ошибках. На этом мы с вами закончим путешествие по миру ХР (но только на сегодня:)).</w:t>
      </w:r>
    </w:p>
    <w:p>
      <w:pPr>
        <w:pStyle w:val="Normal"/>
        <w:ind w:firstLine="360"/>
        <w:rPr/>
      </w:pPr>
      <w:r>
        <w:rPr>
          <w:b w:val="false"/>
        </w:rPr>
        <w:t>Все возникшие вопросы, а также критику (ну, и благодарности тоже) присылайте мне. В следующей статье я обозрю;) программы-tweak'еры. За сим разрешите откланяться. Андрей Радзевич aka VampiR, gizmo_kaka@tut.by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03:00Z</dcterms:created>
  <dc:creator>Алексей</dc:creator>
  <dc:description/>
  <dc:language>en-US</dc:language>
  <cp:lastModifiedBy>Алексей</cp:lastModifiedBy>
  <dcterms:modified xsi:type="dcterms:W3CDTF">2003-11-02T14:03:00Z</dcterms:modified>
  <cp:revision>2</cp:revision>
  <dc:subject/>
  <dc:title>Здравствуйте, уважаемые пользователи WinXP Pro</dc:title>
</cp:coreProperties>
</file>